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Name"/>
          <w:b/>
          <w:b/>
          <w:sz w:val="28"/>
          <w:szCs w:val="28"/>
        </w:rPr>
      </w:pPr>
      <w:r>
        <w:rPr>
          <w:rStyle w:val="Name"/>
          <w:b/>
          <w:sz w:val="28"/>
          <w:szCs w:val="28"/>
        </w:rPr>
        <w:t xml:space="preserve">ПОСТАНОВЛЕНИЕМ Совета Министров Республики Беларусь от </w:t>
      </w:r>
    </w:p>
    <w:p>
      <w:pPr>
        <w:pStyle w:val="Heading1"/>
        <w:rPr>
          <w:b w:val="false"/>
          <w:b w:val="false"/>
        </w:rPr>
      </w:pPr>
      <w:r>
        <w:rPr>
          <w:rStyle w:val="Name"/>
          <w:b/>
          <w:sz w:val="28"/>
          <w:szCs w:val="28"/>
        </w:rPr>
        <w:t>29 декабря 2007 г. № 1880 «О</w:t>
      </w:r>
      <w:r>
        <w:rPr/>
        <w:t xml:space="preserve"> </w:t>
      </w:r>
      <w:r>
        <w:rPr>
          <w:b w:val="false"/>
        </w:rPr>
        <w:t>внесении изменений и дополнений в постановления Совета Министров Республики Беларусь от 20 октября 2003 г. № 1384 и от 20 октября 2003 г. № 138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следующие изменения в Положение о лицензировании транспортно-экспедиционной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ункт 3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(Лицензируемая деятельность осуществляется юридическими лицами и индивидуальными предпринимателями, в том числе при импорте грузов – нерезидентами Республики Беларусь при условии открытия ими в установленном порядке в республике представительства, при экспорте грузов – резидентами Республики Беларусь (при экспорте грузов железнодорожным транспортом – юридические лицами государственной формы собственности, а также юридическими лицами независимо от формы собственности – производителями продукции либо имеющими подвижной состав на праве собственности (хозяйственного ведения), аренды (лизинга) </w:t>
      </w:r>
      <w:r>
        <w:rPr>
          <w:b/>
          <w:color w:val="000000"/>
          <w:sz w:val="28"/>
          <w:szCs w:val="28"/>
        </w:rPr>
        <w:t>исключен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ункт 6 </w:t>
      </w:r>
      <w:r>
        <w:rPr>
          <w:color w:val="000000"/>
          <w:sz w:val="28"/>
          <w:szCs w:val="28"/>
        </w:rPr>
        <w:t>дополнен абзацами четвертым и пя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"соискателем лицензии является юридическое лицо Республики Беларусь, индивидуальный предприниматель, зарегистрированный в Республике Беларусь, иностранное юридическое лицо или иностранная организация, учредителями (участниками) которого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>только белорусские государственные юридические лица, Республика Беларусь или ее административно-территориальные единицы</w:t>
      </w:r>
      <w:r>
        <w:rPr>
          <w:sz w:val="28"/>
          <w:szCs w:val="28"/>
        </w:rPr>
        <w:t>."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з пункта 7 часть вторая</w:t>
      </w:r>
      <w:r>
        <w:rPr>
          <w:color w:val="000000"/>
          <w:sz w:val="28"/>
          <w:szCs w:val="28"/>
        </w:rPr>
        <w:t xml:space="preserve"> (При заключении договоров с Белорусской железной дорогой на перевозку экспортных грузов железнодорожным транспортом лицензиат предъявляет лицензию на транспортно-экспедиционную деятельность) </w:t>
      </w:r>
      <w:r>
        <w:rPr>
          <w:b/>
          <w:color w:val="000000"/>
          <w:sz w:val="28"/>
          <w:szCs w:val="28"/>
        </w:rPr>
        <w:t>исклю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пункте 8</w:t>
      </w:r>
      <w:r>
        <w:rPr>
          <w:color w:val="000000"/>
          <w:sz w:val="28"/>
          <w:szCs w:val="28"/>
        </w:rPr>
        <w:t xml:space="preserve"> абзац четвертый изложен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"копии трудового договора (контракта) и документа, подтверждающего назначение лица, ответственного за организацию лицензируемой деятельности, с приложением копии соответствующего диплома о высшем или среднем специальном образовании или (при отсутствии дипломов) копии свидетельств, подтверждающих профессиональную компетентность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ен пункт абзацем пя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ведения о представительствах иностранной организации, обособленных подразделениях (филиалах) с указанием работ и услуг для каждого представительства иностранной организации, обособленного подразделения (филиала)."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полнено Положение пунктом 1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"14. К грубым нарушениям лицензиатом, </w:t>
      </w:r>
      <w:r>
        <w:rPr>
          <w:sz w:val="28"/>
          <w:szCs w:val="28"/>
        </w:rPr>
        <w:t>его обособленным подразделением (филиалом)</w:t>
      </w:r>
      <w:r>
        <w:rPr>
          <w:color w:val="000000"/>
          <w:sz w:val="28"/>
          <w:szCs w:val="28"/>
        </w:rPr>
        <w:t xml:space="preserve"> законодательства о лицензировании или установленных лицензионных требований и условий осуществления лицензируемой деятельности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лицензируемой деятельности в местах, не указанных в учредительных (регистрационных) документах лицензиа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в установленный срок государственной статистическ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лица, ответственного за организацию лицензируемой  деятельности, несоответствующего установленным 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более одного месяца назначенного лица, ответственного за </w:t>
      </w:r>
      <w:r>
        <w:rPr>
          <w:color w:val="000000"/>
          <w:sz w:val="28"/>
          <w:szCs w:val="28"/>
        </w:rPr>
        <w:t>организацию</w:t>
      </w:r>
      <w:r>
        <w:rPr>
          <w:sz w:val="28"/>
          <w:szCs w:val="28"/>
        </w:rPr>
        <w:t xml:space="preserve"> лицензируемой деятельности.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, установленные законодательн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ило в силу с 1 января 2008 г.</w:t>
      </w:r>
    </w:p>
    <w:sectPr>
      <w:type w:val="nextPage"/>
      <w:pgSz w:w="11906" w:h="16838"/>
      <w:pgMar w:left="62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</w:rPr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>
      <w:sz w:val="30"/>
    </w:rPr>
  </w:style>
  <w:style w:type="character" w:styleId="Number">
    <w:name w:val="Number"/>
    <w:basedOn w:val="Style11"/>
    <w:qFormat/>
    <w:rPr>
      <w:sz w:val="30"/>
    </w:rPr>
  </w:style>
  <w:style w:type="character" w:styleId="Placeprin">
    <w:name w:val="placeprin"/>
    <w:basedOn w:val="Style11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Proekt">
    <w:name w:val="Proekt"/>
    <w:basedOn w:val="Newncpi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43:00Z</dcterms:created>
  <dc:creator>Zygmant.A</dc:creator>
  <dc:description/>
  <cp:keywords/>
  <dc:language>en-US</dc:language>
  <cp:lastModifiedBy>Elena</cp:lastModifiedBy>
  <cp:lastPrinted>2007-12-13T09:53:00Z</cp:lastPrinted>
  <dcterms:modified xsi:type="dcterms:W3CDTF">2008-01-11T08:43:00Z</dcterms:modified>
  <cp:revision>2</cp:revision>
  <dc:subject/>
  <dc:title>ПОСТАНОВЛЕНИЕ СОВЕТА МИНИСТРОВ РЕСПУБЛИКИ БЕЛАРУСЬ</dc:title>
</cp:coreProperties>
</file>